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84879515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Բ8487951516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8"/>
        <w:gridCol w:w="426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4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4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ջմիածնի գանձերը հավաքածու՝ 3 հատ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ջմիածնի գանձերը հավաքածու՝ 3 հատ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Պաշտոնական ճաշ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ՀՀ Կենտրոնական բանկ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41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41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41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41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ՀՀ Կենտրոնական բան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8487951516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12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410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41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ՀՀ Կենտրոնական բանկ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Վ.Սարգսյան 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 1030046140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252205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spacing w:lineRule="auto" w:line="360" w:before="0" w:after="240"/>
              <w:ind w:left="360" w:firstLine="709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spacing w:lineRule="auto" w:line="360" w:before="0" w:after="240"/>
              <w:ind w:left="360" w:firstLine="709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0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spacing w:lineRule="auto" w:line="360" w:before="0" w:after="240"/>
              <w:ind w:left="360" w:firstLine="709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2-13T05:25:00Z</dcterms:modified>
  <cp:revision>53</cp:revision>
  <dc:subject/>
  <dc:title> </dc:title>
</cp:coreProperties>
</file>